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4.07.47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RETE MUNICIP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rtant réglementation ou interdiction de la Rue du Vimont, Rue des forges, Rue de la Condamine et Rue de la Gare,</w:t>
      </w:r>
    </w:p>
    <w:p>
      <w:pPr>
        <w:pStyle w:val="Normal"/>
        <w:jc w:val="center"/>
        <w:rPr/>
      </w:pPr>
      <w:r>
        <w:rPr>
          <w:b/>
          <w:sz w:val="28"/>
        </w:rPr>
        <w:t>Samedi 13 juillet 2024 à partir de 21 heures 30 à l’occasion de l’organisation d’une retraite aux flambeau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e Maire de la Commune de NOIRETABL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U</w:t>
      </w:r>
      <w:r>
        <w:rPr>
          <w:sz w:val="24"/>
        </w:rPr>
        <w:t xml:space="preserve"> ensemble,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. le Code des Collectivités Territoriales et notamment les articles L. 2213.1, L.2213.2,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. le Code Pénal, notamment l’article R46, alinéa 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VU </w:t>
      </w:r>
      <w:r>
        <w:rPr>
          <w:bCs/>
          <w:sz w:val="24"/>
        </w:rPr>
        <w:t>la demande du Comité des Fêtes d’organiser une retraite aux flambeaux avec départ et retour du stade de la Condam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CONSIDERANT</w:t>
      </w:r>
      <w:r>
        <w:rPr>
          <w:sz w:val="24"/>
        </w:rPr>
        <w:t xml:space="preserve"> qu’il y a lieu, dans l’intérêt de la sécurité publique, de prescrire toutes mesures utiles concernant la réglementation de la circulation pendant le passage de la retraite aux flambeaux, après le feu d’artif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R R Ê T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b/>
          <w:sz w:val="24"/>
          <w:u w:val="single"/>
        </w:rPr>
        <w:t>Article 1 :</w:t>
      </w:r>
      <w:r>
        <w:rPr>
          <w:sz w:val="24"/>
        </w:rPr>
        <w:t xml:space="preserve"> La circulation de tout véhicule sera temporairement réglementée rue de la Gare, Rue de la Condamine, Rue des Forges et Rue du Vimont, à partir de 21h30, pendant le passage de la retraite aux flambeaux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u w:val="single"/>
        </w:rPr>
        <w:t>Article 2 :</w:t>
      </w:r>
      <w:r>
        <w:rPr>
          <w:sz w:val="24"/>
        </w:rPr>
        <w:t xml:space="preserve"> Ampliation du présent arrêté sera transmise à 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ab/>
        <w:t>- Monsieur le Président du Comité des Fêtes,</w:t>
        <w:tab/>
        <w:tab/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ab/>
        <w:t>- Monsieur le Commandant de la Brigade de Gendarmerie de Noirétable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ab/>
        <w:t>- Monsieur le Chef de Corps des Sapeurs Pompiers de Noirétable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ab/>
        <w:t xml:space="preserve">- LFA </w:t>
      </w:r>
      <w:hyperlink r:id="rId2">
        <w:r>
          <w:rPr>
            <w:rStyle w:val="InternetLink"/>
            <w:sz w:val="24"/>
          </w:rPr>
          <w:t>voirie-eclairage@loireforez.fr</w:t>
        </w:r>
      </w:hyperlink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Noirétable, le 10 juillet  2024</w:t>
      </w:r>
    </w:p>
    <w:p>
      <w:pPr>
        <w:pStyle w:val="Normal"/>
        <w:ind w:left="5103" w:hanging="0"/>
        <w:jc w:val="center"/>
        <w:rPr/>
      </w:pPr>
      <w:r>
        <w:rPr>
          <w:sz w:val="24"/>
        </w:rPr>
        <w:t>Le Maire, Julien DEGOUT</w:t>
      </w:r>
    </w:p>
    <w:sectPr>
      <w:type w:val="nextPage"/>
      <w:pgSz w:w="11906" w:h="16838"/>
      <w:pgMar w:left="1701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irie-eclairage@loireforez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56:00Z</dcterms:created>
  <dc:creator>MAIRIE NOIRETABLE</dc:creator>
  <dc:description/>
  <cp:keywords/>
  <dc:language>en-US</dc:language>
  <cp:lastModifiedBy>Mairie</cp:lastModifiedBy>
  <cp:lastPrinted>2024-07-11T10:13:00Z</cp:lastPrinted>
  <dcterms:modified xsi:type="dcterms:W3CDTF">2024-07-11T08:13:00Z</dcterms:modified>
  <cp:revision>5</cp:revision>
  <dc:subject/>
  <dc:title>ARRETE MUNICIPAL</dc:title>
</cp:coreProperties>
</file>